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astochkino Gnez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асточкино гнездо» находится в городе Сочи. Этот отель находится в 26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vlika Morozova 13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