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tyshskikh Strel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tyshskikh Strelkov»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tyshskikh Strelkov 11k2, Kv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