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v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vra» находится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, Отопление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9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