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ира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Полотенца для пляжа/бассейна, Библиотека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ushkarskaya 41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