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Liteyny m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Liteyny most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palernaya 22 Floor 1, Apt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