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za» расположен в городе Лазаревское. Этот отель находится в 1 км от центра города.В отелеНа территории отеля предоставляется доступ в интернет. Также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Удобства для барбекю, Wi-Fi, Доступ в интернет, Кондиционер, Отопление, Ускоренная регистрация заезда и выезда, Сад, Терраса, Индивидуальная регистрация заезда и отъезда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yakov 5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