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Lor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Lory» расположен в городе Сочи. Этот отель находится в 27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Утюг, Частный пляж, Полотенца для пляжа/бассейна, Рядом с пляжем, Прокат велосипедов, Удобства для барбекю, Площадка для пикника, Трансфер от/до аэропорта, Кондиционер, Номера для некурящих, Отопление, Охрана, Стиральная машина, Ускоренная регистрация заезда и выезда, Часовня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Khutorskaya 1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