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o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oza» находится в 19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лон красоты, Рыбалка, Wi-Fi, Доступ в интернет, Магазины, Кондиционер, Стиральная машина, Сувенирный магазин, Сад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veshcheniya, 9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