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dmila» расположен в городе Сочи. Этот отель находится в 1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лощадка для пикника, Wi-Fi, Доступ в интернет, Кондиционер, Круглосуточная стойка регистрации, Номера для некурящих, Отопление, Ускоренная регистрация заезда и выезда, Террас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брежная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