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komory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komorye Guest House» находится в городе Сочи. Этот отель находится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Рядом с пляжем, Библиотека, Удобства для барбекю, Wi-Fi, Бесплатный трансфер, Трансфер от аэропорта, Магазины, Кондиционер, Круглосуточная стойка регистрации, Номера для некурящих, Отопление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94V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