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yubim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yubimy» расположен в городе Сочи. Этот отель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Ulitsa 26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