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пикника, Wi-Fi, Доступ в интернет, Кондиционер, Отопление, Сад, Терраса, Номера для курящих, Индивидуальная регистрация заезда и отъезд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, 274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