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gno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gnolia» расположен в городе Сочи. Этот отель находится в 2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zumrudnaya 22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