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n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gnolya» находится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hoznaya19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