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nd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ндарин» расположен в городе Листвянк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paeva 59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