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гар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гарита расположен в городе Голубицкая. Этот отель находится в пешей доступности от центра города.В отелеНа территории отеля предоставляется доступ в интернет. Вы можете посетить сауну. Сотрудники стойки регистрации помогут вам с бронированием билетов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Полотенца для пляжа/бассейна, Удобства для барбекю, Площадка для барбекю, Трансфер, Трансфер от/до аэропорта, Кондиционер, Места для курения, Номера для некурящих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Сушилк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126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