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gar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rgarita» находится в городе Новомихайловский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Wi-Fi, Доступ в интернет, Кондиционер, Круглосуточная стойка регистрации, Стиральная машина, Часовня, Номера для курящих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 62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