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rgarit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argaritka» находится в 2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Прокат велосипедов, Удобства для барбекю, Wi-Fi, Магазины, Кондиционер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ermersky Pereulok 6/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