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я» расположен в 3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Удобства для барбекю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рельская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