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ec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echta» расположен в городе Сочи. Этот отель находится в 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Кондиционер, Номера для некурящих, Отопление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tavskaya,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