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ел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елания расположен в курортном поселке Ордженикидзе, в живописной бухте Двуякорная. До пляжа вы дойдете за 2 минуты, а расстояние до Феодосии составляет 12 км.В отелеВ кафе «Колесо» вам подадут блюда русской, украинской и европейской кухни. Прекрасным началом дня станет вкусный и сытный завтрак. Также на территории отеля есть площадка для приготовления барбекю.Приветливый персонал отеля поможет вам организовать экскурсию или морскую прогулку. При необходимости можно заказать трансфер в аэропорт или воспользоваться услугами прачечной.На всей территории отеля предоставляется бесплатный Wi-Fi. Также для гостей отеля работает частная бесплатная парковка.Описание номеровГостевой Дом Мелания располагает светлыми и просторными номерами, в каждом из которых есть кондиционер, телевизор и электрический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Развлечения на воде, Частный пляж, Массаж, Удобства для барбекю, Бильярд, Рыбалка, Доступ в интернет, Трансфер, Трансфер от аэропорта, Магазины, Кондиционер, Круглосуточная стойка регистрации, Места для курения, Номера для некурящих, Обмен валюты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хта Двуякорная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2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, либо выставляет счет. На осуществление предоплаты гостю дается 48 часов,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