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lana» расположен в городе Большой Геленджик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Прокат велосипедов, Удобства для барбекю, Площадка для пикника, Трансфер от/до аэропорта, Магазины, Кондиционер, Номера для некурящих, Отопление, Охрана, Прокат автомобилей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26/ Ul. Partizanskay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