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городе Новомихайловский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yy per., 19а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