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m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moza» расположен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Трансфер от/до аэропорта, Кондиционер, Номера для некурящих, Отопление, Стиральная машина, Сад, Терраса, Номера для курящих, Мини-кух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tumsskoe shosse 32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