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r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rana» расположен в городе Сукко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 59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