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echniy Do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shel Guest House» расположен в 1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cheniya St. 9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