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Дивее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u Monastyrskoy sten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У Монастырской Стены» находится в центре города Дивеево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Бассейн, Полотенца для пляжа/бассейна, Рядом с пляжем, Библиотека, Удобства для барбекю, Площадка для пикника, Круглосуточная стойка регистрации, Номера для некурящих, Отопление, Ускоренная регистрация заезда и выезда, Часовня, Сад, Терраса, Индивидуальная регистрация заезда и отъезд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. Arzamasskaya 54a, Дивее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