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aya 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orskaya 2/2» расположен в городе Голубицкая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лощадка для пикника, Трансфер от/до аэропорта, Кондиционер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Ulitsa 2/2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