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Zve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Открытый бассейн, Рядом с пляжем, Массаж, Сауна, Библиотека, Караоке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ekhovaya 10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