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уб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orskaya Zvez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добства для барбекю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алинина 3, Джуб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