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Муш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Муш» находится в 30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Прокат велосипедов, Удобства для барбекю, Wi-Fi, Кондиционер, Отопление, Стиральная машина, Ускоренная регистрация заезда и выезда, Сад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пелиный Переулок 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