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orot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orotkoy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Отопление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роткая д. 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