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yzh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Лыжном» расположен в городе Красная Поляна. Этот отель находится в 5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Трансфер по окрестностям, Места для курения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Lyzhny 1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