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ама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Мамайке расположен в 6 км от центра города Сочи.В отелеНа территории отеля предоставляется доступ в интернет. В вашем распоряжении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ядом с пляжем, Удобства для барбекю, Wi-Fi, Доступ в интернет, Кондиционер, Номера для некурящих, Отель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19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