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araTap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stel ParaTapok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uzheyny Pereulok 13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