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Medovo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Medovoi» расположен в 19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газины, Кондиционер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ca Medovaia 1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