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и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Мирной находится в 2 км от центра Лазаревского.В отелеНа первом этаже есть оборудованная общая кухня. На всей территории гостевого дома предоставляется Wi-Fi доступ в Интернет. У гостевого дома есть сад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есплатный Wi-Fi, Доступ в интернет, Бесплатный трансфер, Бесплатный трансфер от/до жд вокзала, Кондиционер, Круглосуточная стойка регистрации, Места для курения, Номера для некурящих, Отель для некурящих, Сад, Номера для курящих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ная, д.5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и односпальная кровати, есть балкон со столиком и стульями. В распоряжении гостей номера холодильник, телевизор и сплит-система. В ванной комнате душевая кабина. На этаже к услугам гостей СВЧ-печь и посуда, а также гладильные принадлежности. Четвертому гостю в номере бесплатно предоставляется отдельное спальное место. На балконе разреш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 суток от стоимости брониро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в случае, если гость не заезжа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вертому гостю в номере бесплатно предоставляется отдельное спальн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о организуется встреча гостей на вокза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