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оро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Морозова находится в городе Адлер. Этот гостевой дом находится в пешей доступности от живописного центра города.В гостевом домеНа территории гостевого дома предоставляется доступ в интернет. Если вы приехали на собственном автомобиле, к вашим услугам парковка. На всей территории гостевого дом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рокат велосипедов, Удобства для барбекю, Доступ в интернет, Трансфер от аэропорта, Кондиционер, Места для курения, Номера для некурящих, Отель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влика Морозова, д. 6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