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Norod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нг-понг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Narodnaya. 10 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