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ktyabrsk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ktyabrskaya 36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3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