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Прибреж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Прибрежной» расположен в 2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Рядом с пляжем, Площадка для пикника, Трансфер от/до аэропорта, Кондиционер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брежная 1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