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hossei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Shosseinoy Guest House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inaya 9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