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hpale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Shpalernoy» находится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Шпалерная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