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na Tavricheskoy 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Tavricheskoy 15» расположен в городе Сочи. Этот отель находится в 34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Полотенца для пляжа/бассейна, Салон красоты, Прокат велосипедов, Wi-Fi, Доступ в интернет, Кондиционер, Круглосуточная стойка регистрации, Стиральная машина, Сад, Терраса, Номера для курящих, Ускоренная регистрация заезда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avricheskaya 1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