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Ulice Kram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Кондиционер, Номера для некурящих, Сад, Террас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рамского, д.1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