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Ulitse Energet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Ulitse Energetikov» находится в городе Сочи. Этот отель находится в 2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ergetikov 11a, Adler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