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асильк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Васильковом» расположен в городе Сочи. Этот отель находится в 2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ильковый Переулок 6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