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тал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талья» находится в городе Большой Геленджик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Сезонный открытый бассейн, Бассейн с подогревом, Удобства для барбекю, Доступ в интернет, Трансфер, Кондиционер, Круглосуточная стойка регистрации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етливая, д. 2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