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atal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Natalia» расположен в 6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andyshevaya Street, 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