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те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тела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Сезонный открытый бассейн, Бассейн с подогревом, Рядом с пляжем, Удобства для барбекю, Wi-Fi, Трансфер, Магазины, Кондиционер, Круглосуточная стойка регистрации, Номера для некурящих, Отопление, Террас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етливая, д.2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30% от общей стоимости проживания. При отмене бронирования менее чем за 2 недели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